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пециализированная детско-юношеская спортивная школа Олимпийского резерва»</w:t>
        <w:br/>
        <w:t>г. Краснотурьинск</w:t>
        <w:br/>
        <w:br/>
      </w:r>
      <w:r>
        <w:rPr>
          <w:rFonts w:cs="Times New Roman" w:ascii="Times New Roman" w:hAnsi="Times New Roman"/>
          <w:sz w:val="28"/>
          <w:szCs w:val="28"/>
        </w:rPr>
        <w:t>Открытое Первенство города Краснотурьинска по лыжным гонкам в честь открытия зимнего спортивного сез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Дата проведения:  30.11.2014г.                                               Место проведения: ЛСК                                         Группа участников:    Девушки                                              Дистанция: 2 и 3 км.</w:t>
        <w:br/>
        <w:t xml:space="preserve">Время старта: 11.00         </w:t>
        <w:br/>
        <w:t>Температура воздуха на начало соревнований: - 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вушки</w:t>
      </w:r>
    </w:p>
    <w:tbl>
      <w:tblPr>
        <w:tblW w:w="11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80"/>
        <w:gridCol w:w="1020"/>
        <w:gridCol w:w="1799"/>
        <w:gridCol w:w="1100"/>
        <w:gridCol w:w="2200"/>
        <w:gridCol w:w="1435"/>
        <w:gridCol w:w="959"/>
      </w:tblGrid>
      <w:tr>
        <w:trPr>
          <w:trHeight w:val="2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 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р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ста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финиш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1-20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км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йкова Анастас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1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9: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типорох Дар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2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9: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ькив Улья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габ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2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0: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бер Крист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габ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1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1: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яева Анастас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габ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0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1: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пова Елизав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3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3: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0-19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км.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 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р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ста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финиш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ич Анге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7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0: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уханько Юл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6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97-19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км.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 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р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ста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финиш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асилькив Александр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07: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5: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судья соревнования                                               ______________________                          И.С. Щиголе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Главный секретарь                                                               _______________________                          И.И. Дубовикова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ециализированная детско-юношеская спортивная школа Олимпийского резерва»</w:t>
              <w:br/>
              <w:t>г. Краснотурьинск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города Краснотурьинска по лыжным гонкам в честь открытия зимнего спортивного сез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Дата проведения:  30.11.2014г.                                               Место проведения: ЛСК                                         Группа участников:    Юноши                                                Дистанция: 3 и 5 км.</w:t>
              <w:br/>
              <w:t xml:space="preserve">Время старта: 11.00         </w:t>
              <w:br/>
              <w:t>Температура воздуха на начало соревнований: -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Юно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1-20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км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 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р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ста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финиш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адрин Макси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ови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3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0: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аров Анатол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1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0: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оров Дмит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ови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5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0: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шков Паве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0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1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зеванов Кири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ови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5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ейнбрейс Андр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4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курин Михаи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2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ьцов Дени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6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ьтюков Евг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7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льн Александ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1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3: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тух Тимоф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8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3: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укин Арт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габ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0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3: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ремисин Арт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3: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унев Матв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габ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6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4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сноков Кири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9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4: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жников Вади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7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4: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йцев Ив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8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4: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кушев Александ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2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5: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кс Дмитр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1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5: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ышев Ники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е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0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6: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ик Егор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габ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3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7: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999 – 200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5 км </w:t>
      </w:r>
    </w:p>
    <w:tbl>
      <w:tblPr>
        <w:tblW w:w="11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80"/>
        <w:gridCol w:w="1020"/>
        <w:gridCol w:w="1799"/>
        <w:gridCol w:w="1100"/>
        <w:gridCol w:w="2200"/>
        <w:gridCol w:w="1435"/>
        <w:gridCol w:w="959"/>
      </w:tblGrid>
      <w:tr>
        <w:trPr>
          <w:trHeight w:val="28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 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р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ста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финиш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ль Ром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7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7: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езков Ники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6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7: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рафанов Серг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зови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8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8: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ешков Ники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5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8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пурин Ники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1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8: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чаев Серге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0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9: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ичкин Арт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8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0: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ьев Ники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7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1: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дыков Русл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0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1: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дабудский Михаи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габ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9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1: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 Михаи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6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3: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97-19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 км.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 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р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стар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финиш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райнер Владими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7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6: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рафанников Витал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лимзяно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6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6: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злов Пет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8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7: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лькин Андр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8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8: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ф Александ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5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9: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йлов Александ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лоби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7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9: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 и стар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 км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 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р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стар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емя финиш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нинг Евг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нотурь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40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5: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бедев Владисла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вероураль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9: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16: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птев Александ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нотурьин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39: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:20: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я                                               ______________________                          И.С. Щиголе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Главный секретарь                                                               _______________________                        И.И. Дубов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b5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718</Words>
  <Characters>4097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9:00Z</dcterms:created>
  <dc:creator>Инга</dc:creator>
  <dc:description/>
  <dc:language>en-US</dc:language>
  <cp:lastModifiedBy>Customer</cp:lastModifiedBy>
  <cp:lastPrinted>2014-11-30T07:45:00Z</cp:lastPrinted>
  <dcterms:modified xsi:type="dcterms:W3CDTF">2014-12-02T09:09:00Z</dcterms:modified>
  <cp:revision>2</cp:revision>
  <dc:subject/>
  <dc:title>«Специализированная детско-юношеская спортивная школа Олимпийского резер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